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0"/>
        <w:ind w:left="0" w:right="0" w:hanging="0"/>
        <w:jc w:val="center"/>
        <w:rPr>
          <w:rFonts w:ascii="Helvetica" w:hAnsi="Helvetica" w:eastAsia="Helvetica" w:cs="Helvetica"/>
          <w:b/>
          <w:b/>
          <w:bCs/>
          <w:color w:val="000000"/>
          <w:spacing w:val="-20"/>
          <w:sz w:val="24"/>
          <w:szCs w:val="24"/>
          <w:u w:val="single"/>
        </w:rPr>
      </w:pPr>
      <w:r>
        <w:rPr>
          <w:rFonts w:eastAsia="Helvetica" w:cs="Helvetica" w:ascii="Helvetica" w:hAnsi="Helvetica"/>
          <w:b/>
          <w:bCs/>
          <w:color w:val="000000"/>
          <w:spacing w:val="-20"/>
          <w:sz w:val="24"/>
          <w:szCs w:val="24"/>
          <w:u w:val="single"/>
        </w:rPr>
        <w:t>WELCOME TO PHOTODISC</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ank you for purchasing PhotoDisc. It is our goal to deliver the ﬁnest photography available anywhere to our valued customers. To achieve this, we have worked hard to deliver a product full of useful photographs that will help present your ideas and messages exactly the way you want to. </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there is anything else we can do to make our product more useful to you, we want to hear about it. We welcome ideas, suggestions, and custom projects. If for any reason you are not satisﬁed with our product, you may return it within thirty days of purchase for a full refund.</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pBdr>
          <w:top w:val="single" w:sz="8" w:space="0" w:color="000000"/>
        </w:pBdr>
        <w:bidi w:val="0"/>
        <w:spacing w:lineRule="atLeast" w:line="320" w:before="0" w:after="32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Introduction</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hotoDisc is a carefully edited collection of stock photographs to be used for advertising, presentations, and corporate communications. Each of the photographs is scanned in full-color for dazzling color impact. Through the use of color desktop publishing, the time, money and effort to produce top quality color pieces has been drastically reduced.</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16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What’s included in PhotoDisc</w:t>
      </w:r>
    </w:p>
    <w:p>
      <w:pPr>
        <w:pStyle w:val="Normal"/>
        <w:bidi w:val="0"/>
        <w:spacing w:lineRule="atLeast" w:line="320" w:before="0" w:after="0"/>
        <w:ind w:left="0" w:right="0" w:hanging="0"/>
        <w:jc w:val="left"/>
        <w:rPr/>
      </w:pPr>
      <w:r>
        <w:rPr>
          <w:rFonts w:eastAsia="Helvetica" w:cs="Helvetica" w:ascii="Helvetica" w:hAnsi="Helvetica"/>
          <w:color w:val="000000"/>
          <w:sz w:val="24"/>
          <w:szCs w:val="24"/>
        </w:rPr>
        <w:t>Macintosh Version — CD-ROM disc containing 24-bit full-color photographs, our LightBox™ software for on-screen viewing, key-word search and slide shows. Other utilities include the QuickTime</w:t>
      </w:r>
      <w:r>
        <w:rPr>
          <w:rFonts w:eastAsia="Helvetica" w:cs="Helvetica" w:ascii="Helvetica" w:hAnsi="Helvetica"/>
          <w:color w:val="000000"/>
          <w:position w:val="7"/>
          <w:sz w:val="10"/>
          <w:szCs w:val="10"/>
        </w:rPr>
        <w:t>™</w:t>
      </w:r>
      <w:r>
        <w:rPr>
          <w:rFonts w:eastAsia="Helvetica" w:cs="Helvetica" w:ascii="Helvetica" w:hAnsi="Helvetica"/>
          <w:color w:val="000000"/>
          <w:sz w:val="24"/>
          <w:szCs w:val="24"/>
        </w:rPr>
        <w:t xml:space="preserve"> system extension from Apple Computer, Picture Decompress, and an Adobe Photoshop plug-in from Storm Technology. Also included are special "try-out" versions of popular image manipulation software.</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C Version — CD-ROM disk containing 24-bit  color photographs, and our JPEG image decompression utility for Windows 3.0 or higher.</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16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File Formats &amp; Compatibility</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hotoDisc photos come in many different formats allowing you quick and easy access to photos as you need them for many different applications.  Each volume may contain: (Formats vary between Volumes)</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Low resolution TIFF versions of each photograph (approximately 300 - 1,000K) for use in multimedia, on-screen presentation and low resolution printing.</w:t>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 xml:space="preserve">Medium resolution PICT versions (Macintosh only). These ﬁles, once decompressed through QuickTime™, are approximately 3 - 5 megabytes </w:t>
      </w:r>
      <w:r>
        <w:br w:type="page"/>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each.  These files are available for those machines with less than 10 - 12 Mb.</w:t>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High resolution JPEG versions of the photographs. These ﬁles need to be decompressed using one of the utilities provided. Once decompressed, these high-resolution ﬁles (ranging 7 - 17MB) may be placed into your desktop publishing or photo manipulation program to create four-color separations or other high-quality color work.*</w:t>
      </w:r>
    </w:p>
    <w:p>
      <w:pPr>
        <w:pStyle w:val="Normal"/>
        <w:bidi w:val="0"/>
        <w:spacing w:lineRule="atLeast" w:line="320" w:before="0" w:after="0"/>
        <w:ind w:left="0" w:right="0" w:hanging="0"/>
        <w:jc w:val="left"/>
        <w:rPr>
          <w:rFonts w:ascii="Helvetica" w:hAnsi="Helvetica" w:eastAsia="Helvetica" w:cs="Helvetica"/>
          <w:color w:val="000000"/>
          <w:sz w:val="18"/>
          <w:szCs w:val="18"/>
        </w:rPr>
      </w:pPr>
      <w:r>
        <w:rPr/>
      </w:r>
    </w:p>
    <w:p>
      <w:pPr>
        <w:pStyle w:val="Normal"/>
        <w:bidi w:val="0"/>
        <w:spacing w:lineRule="atLeast" w:line="320" w:before="0" w:after="0"/>
        <w:ind w:left="120" w:right="0" w:hanging="120"/>
        <w:jc w:val="left"/>
        <w:rPr>
          <w:rFonts w:ascii="Helvetica" w:hAnsi="Helvetica" w:eastAsia="Helvetica" w:cs="Helvetica"/>
          <w:color w:val="000000"/>
          <w:sz w:val="18"/>
          <w:szCs w:val="18"/>
        </w:rPr>
      </w:pPr>
      <w:r>
        <w:rPr>
          <w:rFonts w:eastAsia="Helvetica" w:cs="Helvetica" w:ascii="Helvetica" w:hAnsi="Helvetica"/>
          <w:color w:val="000000"/>
          <w:sz w:val="18"/>
          <w:szCs w:val="18"/>
        </w:rPr>
        <w:t>* PhotoDisc implements the “JPEG Baseline Sequential System” algorithm, developed and promoted by the Joint Photographic Experts Group (JPEG). JPEG Standard CD 10918-1 is the deﬁning document for the algorithm. This software is capable of reading and writing compressed image ﬁles which embed the “header” data deﬁned by the JPEG Interchange File Format (JFIF Version 1.0).</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o use PhotoDisc images on the Macintosh, your program must read one of the following formats; TIFF, PICT, or JPEG. </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 use PhotoDisc images on the PC, your program must read one of these formats; TIFF, BMP, TGA or JPEG.</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te: to convert from JPEG to BMP,TIFF or TGA, you must have Windows 3.0 or higher and use our JPEG decompression utility, or have PhotoStyler  v1.1.</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pBdr>
          <w:top w:val="single" w:sz="8" w:space="0" w:color="000000"/>
        </w:pBdr>
        <w:bidi w:val="0"/>
        <w:spacing w:lineRule="atLeast" w:line="320" w:before="0" w:after="32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How You Can Use PhotoDisc</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arefully review our end-user license agreement to ensure that you comply with our usage guidelines. </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s this document states, by purchasing and owning a copy of PhotoDisc, you are licensed to use the photographs for all of your advertising and corporate communication needs. All of the photos are model released and may be used to promote your products, ideas or message. You may print these images, make multimedia or slide presentations from them and use them as you see ﬁt as long as you are not selling the presentation as a product.</w:t>
      </w:r>
    </w:p>
    <w:p>
      <w:pPr>
        <w:pStyle w:val="Normal"/>
        <w:bidi w:val="0"/>
        <w:spacing w:lineRule="atLeast" w:line="320" w:before="0" w:after="160"/>
        <w:ind w:left="0" w:right="0" w:hanging="0"/>
        <w:jc w:val="left"/>
        <w:rPr>
          <w:rFonts w:ascii="Helvetica" w:hAnsi="Helvetica" w:eastAsia="Helvetica" w:cs="Helvetica"/>
          <w:vanish/>
          <w:color w:val="000000"/>
          <w:sz w:val="24"/>
          <w:szCs w:val="24"/>
        </w:rPr>
      </w:pPr>
      <w:r>
        <w:rPr>
          <w:rFonts w:eastAsia="Helvetica" w:cs="Helvetica" w:ascii="Helvetica" w:hAnsi="Helvetica"/>
          <w:vanish/>
          <w:color w:val="000000"/>
          <w:sz w:val="24"/>
          <w:szCs w:val="24"/>
        </w:rPr>
        <w:t>.c.</w:t>
      </w:r>
    </w:p>
    <w:p>
      <w:pPr>
        <w:pStyle w:val="Normal"/>
        <w:bidi w:val="0"/>
        <w:spacing w:lineRule="atLeast" w:line="320" w:before="0" w:after="16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Restrictions</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may not:</w:t>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Make a disk of our photos and sell that disk (and or the images on it) to another party.</w:t>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w:t>
        <w:tab/>
        <w:t xml:space="preserve">Make a product that is sold as a product based on our images (for example a poster sold directly to customers that features our photo-graph, or a travel book full of our photos). </w:t>
      </w:r>
    </w:p>
    <w:p>
      <w:pPr>
        <w:pStyle w:val="Normal"/>
        <w:tabs>
          <w:tab w:val="clear" w:pos="720"/>
          <w:tab w:val="left" w:pos="720" w:leader="none"/>
        </w:tabs>
        <w:bidi w:val="0"/>
        <w:spacing w:lineRule="atLeast" w:line="320" w:before="0" w:after="0"/>
        <w:ind w:left="720" w:right="0" w:hanging="720"/>
        <w:jc w:val="left"/>
        <w:rPr>
          <w:rFonts w:ascii="Helvetica" w:hAnsi="Helvetica" w:eastAsia="Helvetica" w:cs="Helvetica"/>
          <w:color w:val="000000"/>
          <w:sz w:val="24"/>
          <w:szCs w:val="24"/>
        </w:rPr>
      </w:pPr>
      <w:r>
        <w:rPr/>
      </w:r>
      <w:r>
        <w:br w:type="page"/>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you have any particular questions about usage please do not hesitate to call us for clariﬁcation. We want you to USE our disc as easily and as often as possible, yet we need to protect the rights of the photographers that created this work. Either Fax us your intended use question at (206) 441-9379 or call us at (206) 441-9355</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
    </w:p>
    <w:p>
      <w:pPr>
        <w:pStyle w:val="Normal"/>
        <w:bidi w:val="0"/>
        <w:spacing w:lineRule="atLeast" w:line="320" w:before="0" w:after="160"/>
        <w:ind w:left="0" w:right="0" w:hanging="0"/>
        <w:jc w:val="left"/>
        <w:rPr/>
      </w:pPr>
      <w:r>
        <w:rPr>
          <w:rFonts w:eastAsia="Helvetica" w:cs="Helvetica" w:ascii="Helvetica" w:hAnsi="Helvetica"/>
          <w:vanish/>
          <w:color w:val="000000"/>
          <w:sz w:val="24"/>
          <w:szCs w:val="24"/>
        </w:rPr>
        <w:t>.c.</w:t>
      </w:r>
      <w:r>
        <w:rPr>
          <w:rFonts w:eastAsia="Helvetica" w:cs="Helvetica" w:ascii="Helvetica" w:hAnsi="Helvetica"/>
          <w:color w:val="000000"/>
          <w:sz w:val="24"/>
          <w:szCs w:val="24"/>
        </w:rPr>
        <w:t>Crediting PhotoDisc and the Photographer</w:t>
      </w:r>
    </w:p>
    <w:p>
      <w:pPr>
        <w:pStyle w:val="Normal"/>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are not required to credit the use of a PhotoDisc image. However, if you wish to do so, we suggest that you credit both PhotoDisc and the Photographer. An example would be: ©PhotoDisc, Photographer’s nam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